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ateřská škola Paceřice, příspěvková organizace, Paceřice 100, 463 44 Sych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l.: 482 758 010</w:t>
      </w:r>
    </w:p>
    <w:p>
      <w:pPr>
        <w:pStyle w:val="Normal"/>
        <w:rPr/>
      </w:pPr>
      <w:r>
        <w:rPr/>
        <w:t xml:space="preserve">        </w:t>
      </w:r>
      <w:r>
        <w:rPr/>
        <w:t>602 502 77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mspacerice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.stránky: mspacerice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o přijetí k předškolnímu vzdělávání pro školní rok 2024/20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Ředitelka Mateřské školy Paceřice rozhodla v souladu s § 34, § 165 odst. 2 2. zákona č. 561/2004 Sb., o předškolním, základním, středním, vyšším odborném a jiném vzdělávání (školský zákon)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uchaze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</w:t>
        <w:tab/>
        <w:t xml:space="preserve">                                                             Výsledek řízení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 15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 14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 25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 26/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 4/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 16/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 13/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Z 12/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 6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 10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 18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 8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 19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 20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jatí uchazeči budou kontaktováni telefonicky mateřskou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d jste v seznamu uchazečů  nenašli své registrační číslo, dostavte se dne 30. 5. 2024 od 12:00 do 14:00 hod. do Mateřské školy v Paceřicích, kde se dle §36, odst. 3 Správního řádu  můžete vyjádřit dle spisu před podáním rozhodnutí. Pokud této možnosti nevyužijete, bude Vám rozhodnutí zasláno do vlastních rukou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 případě nenastoupení přijatého dítěte do MŠ, budou kontaktování zákonní zástupci nepřijat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Petra Bartko</w:t>
      </w:r>
    </w:p>
    <w:p>
      <w:pPr>
        <w:pStyle w:val="Normal"/>
        <w:rPr/>
      </w:pPr>
      <w:r>
        <w:rPr/>
        <w:t>Datum zveřejnění 27. 5. 2024                                                                              ředitelka M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pacer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2:00Z</dcterms:created>
  <dc:creator>MŠ</dc:creator>
  <dc:description/>
  <cp:keywords/>
  <dc:language>en-US</dc:language>
  <cp:lastModifiedBy>Petra Bartko</cp:lastModifiedBy>
  <cp:lastPrinted>2019-05-20T13:05:00Z</cp:lastPrinted>
  <dcterms:modified xsi:type="dcterms:W3CDTF">2024-05-27T06:19:00Z</dcterms:modified>
  <cp:revision>6</cp:revision>
  <dc:subject/>
  <dc:title>Rozhodnutí o přijetí ke vzdělávání v …</dc:title>
</cp:coreProperties>
</file>